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O COSTITUTIVO E STATUTO DI ASSOCIAZIONE NON RICONOSCIUTA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D….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tto costitutivo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>L’anno __________ il giorno            del mese di maggio si conviene e stipula quanto segue: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 i signori: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è costituita l’associazione sportiva               con sede in BOLZANO, in Via Vittorio Veneto 5 .</w:t>
      </w:r>
    </w:p>
    <w:p>
      <w:pPr>
        <w:pStyle w:val="Rientrocorpodeltesto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Rientrocorpodeltesto2"/>
        <w:rPr>
          <w:rFonts w:ascii="Tahoma" w:hAnsi="Tahoma" w:cs="Tahoma"/>
        </w:rPr>
      </w:pPr>
      <w:r>
        <w:rPr>
          <w:rFonts w:cs="Tahoma" w:ascii="Tahoma" w:hAnsi="Tahoma"/>
        </w:rPr>
        <w:t>L’associazione è apolitica e non ha scopo di lucro. Essa ha per finalità lo sviluppo e la diffusione di attività sportive, ricreative, culturali e sociali, intese come mezzo di formazione psico-fisica e morale dei soci, e dei tesserati mediante la gestione di ogni forma di attività agonistica, promozionale e ricreativa, con particolare riferimento alla pratica della disciplina sportiva ……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e scopo l’associazione potrà gestire impianti sportivi, organizzare gare, campionati, manifestazioni sportive e porre in essere ogni altra iniziativa utile per la propaganda degli sport in genere.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formemente alle finalità ricreative dell’associazione nei locali sociali potrà essere attivato un posto di ristoro riservato ai soli soci. 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L’associazione esplicitamente accetta ed applica statuto e regolamenti e quanto deliberato dai competenti organi della federazione nazionale di appartenenza e del Centro Nazionale Sportiva Libertas. L’associazione è retta dallo statuto composto dai numero 30 articoli che si allega al presente atto sotto la lettera “a” perché ne costituisca parte integrante e sostanziale.</w:t>
      </w:r>
    </w:p>
    <w:p>
      <w:pPr>
        <w:pStyle w:val="TextBodyInden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I soci fondatori costituiscono il primo nucleo di soci effettivi e gli stessi riuniti in assemblea eleggono il consiglio direttivo dell’associazione per i primi quattro anni e nelle persone dei signori: 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consiglieri nominati eleggono: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 alla carica di presidente;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 alla carica di vicepresidente;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 alla carica di segretario-tesoriere;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quali dichiarano di accettare la carica.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ti gli eletti accettano la nomina dichiarando di non trovarsi in alcuna delle cause d’ineleggibilità previste dalla legge.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residente viene autorizzato a compiere tutte le pratiche necessarie per il riconoscimento dell’associazione presso le autorità sportive competenti.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ti gli effetti del presente atto decorrono da oggi.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  <w:tab/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_______________________       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________________________  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________________________  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***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Yui37218136551746125276">
    <w:name w:val="yui_3_7_2_18_1365517461252_76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ascii="Arial" w:hAnsi="Arial" w:cs="Arial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84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autoSpaceDE w:val="false"/>
      <w:ind w:firstLine="284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8:00Z</dcterms:created>
  <dc:creator>!</dc:creator>
  <dc:description/>
  <cp:keywords/>
  <dc:language>en-US</dc:language>
  <cp:lastModifiedBy>Gianna</cp:lastModifiedBy>
  <cp:lastPrinted>2013-05-27T08:59:00Z</cp:lastPrinted>
  <dcterms:modified xsi:type="dcterms:W3CDTF">2017-08-30T09:51:00Z</dcterms:modified>
  <cp:revision>10</cp:revision>
  <dc:subject/>
  <dc:title>Atto costitutivo</dc:title>
</cp:coreProperties>
</file>